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8" w:hanging="1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55" w:right="188" w:hanging="197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八届</w:t>
      </w:r>
      <w:r>
        <w:rPr>
          <w:rFonts w:eastAsia="仿宋" w:cs="仿宋" w:ascii="仿宋" w:hAnsi="仿宋"/>
          <w:sz w:val="28"/>
          <w:szCs w:val="28"/>
        </w:rPr>
        <w:t>iCAN</w:t>
      </w:r>
      <w:r>
        <w:rPr>
          <w:rFonts w:ascii="仿宋" w:hAnsi="仿宋" w:cs="仿宋" w:eastAsia="仿宋"/>
          <w:sz w:val="28"/>
          <w:szCs w:val="28"/>
        </w:rPr>
        <w:t>大学生创新创业大赛赛道要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55" w:right="188" w:hanging="197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9"/>
        <w:ind w:left="8" w:right="8" w:firstLine="49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八届℃</w:t>
      </w:r>
      <w:r>
        <w:rPr>
          <w:rFonts w:eastAsia="仿宋" w:cs="仿宋" w:ascii="仿宋" w:hAnsi="仿宋"/>
          <w:sz w:val="28"/>
          <w:szCs w:val="28"/>
        </w:rPr>
        <w:t>AN</w:t>
      </w:r>
      <w:r>
        <w:rPr>
          <w:rFonts w:ascii="仿宋" w:hAnsi="仿宋" w:cs="仿宋" w:eastAsia="仿宋"/>
          <w:sz w:val="28"/>
          <w:szCs w:val="28"/>
        </w:rPr>
        <w:t>大学生创新创业大赛赛道分为创新赛道、创业赛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个赛道。创新赛道和创业赛道互斥。具体要求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9"/>
        <w:ind w:left="8" w:right="8" w:firstLine="49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创新赛道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first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赛项目类型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 .</w:t>
      </w:r>
      <w:r>
        <w:rPr>
          <w:rFonts w:ascii="仿宋" w:hAnsi="仿宋" w:cs="仿宋" w:eastAsia="仿宋"/>
          <w:sz w:val="28"/>
          <w:szCs w:val="28"/>
        </w:rPr>
        <w:t>智慧家庭：让家庭生活变得智能和便捷的设备和服务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智慧农业：用于农牧渔等领域的传感检测和智慧服务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智慧社区：用于社区、校园等环境的设施和服务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智慧医疗：用于医疗、健康等领域的设施和服务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智能交通：用于交通的智能车、飞行器、道路桥梁等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智能教育：用于提升教育教学的各种设备和服务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智能穿戴：用于人或者动物的各类可穿戴设备和服务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智能制造：智能硬件、机器人、先进制造等产品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智慧文娱：用于提升生活娱乐的智能文创产品和服务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智能环保：用于改进节能环保的新型产品和服务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95" w:right="8" w:hanging="1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赛要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高等院校及科研院所的在校学生（含本科、专科、硕士研究生、博士研究生），必须以团队形式参赛，每支队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队员，禁止跨赛区组队和参赛，赛区以队长所在院校的地区为准，每人仅限报名一支团队，每个团队指导老师数量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88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参赛选手制作可以演示和操作的产品原型为有效参赛作品，参赛作品务必是学生原创，谢绝任何形式的导师课题参赛。参赛队伍制作出能实现基本功能的原型作品，并撰写详细的项目说明书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8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评审规则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503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以应用创新为主要考察目标和评审原则，按照</w:t>
      </w:r>
      <w:r>
        <w:rPr>
          <w:rFonts w:eastAsia="仿宋" w:cs="仿宋" w:ascii="仿宋" w:hAnsi="仿宋"/>
          <w:sz w:val="28"/>
          <w:szCs w:val="28"/>
        </w:rPr>
        <w:t xml:space="preserve">100 </w:t>
      </w:r>
      <w:r>
        <w:rPr>
          <w:rFonts w:ascii="仿宋" w:hAnsi="仿宋" w:cs="仿宋" w:eastAsia="仿宋"/>
          <w:sz w:val="28"/>
          <w:szCs w:val="28"/>
        </w:rPr>
        <w:t>分进行评审，具体分值分配如下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8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 .</w:t>
      </w:r>
      <w:r>
        <w:rPr>
          <w:rFonts w:ascii="仿宋" w:hAnsi="仿宋" w:cs="仿宋" w:eastAsia="仿宋"/>
          <w:sz w:val="28"/>
          <w:szCs w:val="28"/>
        </w:rPr>
        <w:t>创新性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：强调原始创意的价值，在思维模式、技术研发、管理方法等方面的突破和创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6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商业性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：强调商业模式设计的可行性及产品的实用性，并具备社会和市场价值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73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技术方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：强调项目产品的技术洞见及产品的完成程度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43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产品介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：强调对产品和项目的表达能力，并对团队成员的整体协作进行考核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"/>
        <w:ind w:left="483" w:hanging="1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创业赛道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95" w:right="8" w:hanging="1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赛项目类型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 .</w:t>
      </w:r>
      <w:r>
        <w:rPr>
          <w:rFonts w:ascii="仿宋" w:hAnsi="仿宋" w:cs="仿宋" w:eastAsia="仿宋"/>
          <w:sz w:val="28"/>
          <w:szCs w:val="28"/>
        </w:rPr>
        <w:t>智慧家庭：让家庭生活变得智能和便捷的设备和服务；</w:t>
      </w:r>
    </w:p>
    <w:p>
      <w:pPr>
        <w:pStyle w:val="Normal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30" w:hanging="1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慧农业：用于农牧渔等领域的传感检测和智慧服务；</w:t>
      </w:r>
    </w:p>
    <w:p>
      <w:pPr>
        <w:pStyle w:val="Normal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30" w:hanging="1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慧社区：用于社区、校园等环境的设施和服务；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智慧医疗：用于医疗、健康等领域的设施和服务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智能交通：用于交通的智能车、飞行器、道路桥梁等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智能教育：用于提升教育教学的各种设备和服务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智能穿戴：用于人或者动物的各类可穿戴设备和服务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智能制造：智能硬件、机器人、先进制造等产品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智慧文娱：用于提升生活娱乐的智能文创产品和服务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智能环保：用于改进节能环保的新型产品和服务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right="8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参赛对象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高等院校及科研院所的在校学生（含本科、专科、硕士研究生、博士研究生）或毕业三年内的学生，要求团队使用自主完成的创新项目注册公司，队长须为企业法定代表人，必须以团队形式参赛，每支队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队员，禁止跨赛区组队和参赛，赛区以队长所在院校的地区为准，每人仅限报名一支团队，每个团队指导老师数量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8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公司以拥有自主知识产权的产品或服务为有效参赛作品，参赛产品或服务需为可以使用的实际产品，需具备团队原创性，并撰写详细的商业计划书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right="8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评审规则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9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比赛以产品商业化为主要考察目标和评审原则，按照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进行评审，具体分值分配如下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8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 .</w:t>
      </w:r>
      <w:r>
        <w:rPr>
          <w:rFonts w:ascii="仿宋" w:hAnsi="仿宋" w:cs="仿宋" w:eastAsia="仿宋"/>
          <w:sz w:val="28"/>
          <w:szCs w:val="28"/>
        </w:rPr>
        <w:t>创新性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：强调原始创意的价值，在思维模式、技术研发、管理方法等方面的突破和创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6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商业性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分：强调商业模式设计的可行性及产品的实用性，项目未来的成长性及所具备社会和市场价值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73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技术方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：强调项目产品的技术洞见及产品的完成程度，考察技术水平的核心竞争力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" w:right="8" w:firstLine="45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团队情况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：强调团队成员的教育、工作背景，对管理能力、思维能力、表达能力、协作能力等方面进行考核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72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8929" w:h="12615"/>
      <w:pgMar w:left="1350" w:right="1343" w:gutter="0" w:header="0" w:top="933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" w:hAnsi="微软雅黑" w:eastAsia="微软雅黑" w:cs="微软雅黑"/>
      <w:color w:val="00000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32:57Z</dcterms:created>
  <dc:creator>Administrator</dc:creator>
  <dc:description/>
  <dc:language>en-US</dc:language>
  <cp:lastModifiedBy>于祥昀</cp:lastModifiedBy>
  <dcterms:modified xsi:type="dcterms:W3CDTF">2024-05-10T11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40A0B463F4FDDAE613DB336F3285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